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ano Junson, Räpin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1022027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äpin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o Junso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938; jaano71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äpina linn, keskväljak,  Võõpsu mnt, Võru mnt. Tartu mnt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Taotleme luba avaliku ürituse korraldamiseks Räpina linna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20. juunil 2025, kell 18.00 -19.00 Räpina kesklinnas, Räpina Rattatuur, lisas oleva joonise alusel. (Rattatuuri skeem)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ooskõlastused kohaliku omavalitsuse ja politsei-ja piirivalvematiga on kooskõlastamisel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menetluse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menetluse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8:00Z</dcterms:created>
  <dc:creator>kristjan</dc:creator>
  <dc:description/>
  <cp:keywords/>
  <dc:language>en-US</dc:language>
  <cp:lastModifiedBy>Jaano Junson</cp:lastModifiedBy>
  <cp:lastPrinted>2017-06-16T13:53:00Z</cp:lastPrinted>
  <dcterms:modified xsi:type="dcterms:W3CDTF">2025-05-29T06:55:00Z</dcterms:modified>
  <cp:revision>13</cp:revision>
  <dc:subject/>
  <dc:title>TEGUTSEMISE LUBA TEEMAA-ALAL  NR</dc:title>
</cp:coreProperties>
</file>